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8"/>
      </w:tblGrid>
      <w:tr>
        <w:trPr/>
        <w:tc>
          <w:tcPr>
            <w:tcW w:w="4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Щербак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3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января 2014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№7 г. Калининск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Е.А. Бахаре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11от 31.01.2014   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 xml:space="preserve">Правила внутреннего распорядка для воспитанников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>муниципального бюджетного дошкольного образовательного учреждения «Детский сад № 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 xml:space="preserve">г. Калининска Саратов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4    от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29.01.2014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Калининск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ила внутреннего распорядка разработаны для воспитанников муниципального бюджетного дошкольного образовательного учреждения «Детский сад № 7 г. Калининска Саратовской области» (далее по тексту – МБДОУ). Цель правил внутреннего распорядка - обеспечение безопасности детей во время их пребывания в МБДОУ, а также  успешная реализация целей и задач МБДОУ, определенных в Уставе МБДОУ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Настоящие Правила внутреннего распорядка являются обязательными для всех воспитанников МБДОУ и их родителей (законных представителей). При приеме воспитанника  администрация МБДОУ обязана ознакомить родителей (законных представителей) воспитанников с настоящими Правилами.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Режим работы МБДОУ «Детский сад № 7 г. Калининска Саратовской области»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дневная рабочая неделя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ходные дни - суббота, воскресенье, праздничные дни;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ая длительность пребывания детей в МБДОУ - 12 часов;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ежедневный график работы МБДОУ:  с 7.30 часов до 19.30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ый утренний прием детей проводят воспитатели групп, которые опрашивают родителей о состоянии здоровья детей с занесением данных в тетрадь приема детей. Прием детей в МБДОУ осуществляется с 07.30 ч. - до 08.00 ч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приход в детский сад – необходимое условие качественной и правильной организации воспитательно-образовательного процесс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МБДОУ осуществляет контроль приема детей в  случаях подозрения на заболевание. Выявленные больные дети или дети с подозрением на заболевание в МБДОУ не принимаются; заболевших в течение дня детей изолируют от здоровых детей  до прихода родите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готовы беседовать с Вами о Вашем ребенке утром до 08.00 часов и вечером после 17.00 часов. В другое время педагог обязан находится с группой детей и отвлекать его нельз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дагогам группы независимо от их возраста необходимо обращаться на «Вы», по имени и отчеств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рные и конфликтные ситуации нужно разрешать только в отсутствии детей.</w:t>
      </w:r>
    </w:p>
    <w:p>
      <w:pPr>
        <w:pStyle w:val="Style17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сли у вас возникли вопросы по организации воспитательно-образовательного процесса, пребыванию ребенка в группе, вам следует: обсудить это с воспитателями группы; если этот разговор не помог решению проблемы, </w:t>
      </w:r>
      <w:r>
        <w:rPr>
          <w:rStyle w:val="Emphasis"/>
          <w:bCs/>
          <w:i w:val="false"/>
          <w:sz w:val="28"/>
          <w:szCs w:val="28"/>
        </w:rPr>
        <w:t>пожалуйста, обратитесь к заведующему детским садом, либо воспитателю.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ы постараемся решить проблему и дать ответ на все интересующие Вас вопрос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работает педагог-психолог, к которому можно обратиться за консультацией и индивидуальной помощью по всем интересующим  вопросам относительно воспитан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содержание ребенка в МБДОУ вносится в банк за месяц вперед, но не позднее 10 числа каждого месяца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 забрать ребенка до 19.30 ч. В случае, если родители не забирают ребенка после 19.30 ч. ребенок передается в УВД г. Калининска. Если родители (законные представители) ребенка не могут лично забрать ребенка из МБ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родители (законные представители) привели  ребенка после начала какого - либо режимного момента, пожалуйста, разденьте его и подождите вместе с ним в раздевалке до ближайшего перерыв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Родители должны лично передавать детей воспитателю группы. Нельзя забирать детей из МБДОУ не поставив в известность воспитателя группы, а также поручать это детям, подросткам в возрасте до 16 лет, лицам в нетрезвом состоя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 невозможности прихода ребенка по болезни или другой уважительной причине необходимо обязательно сообщить в МБДОУ. Ребенок, не посещающий детский сад более пяти дней (за исключением выходных и праздничных дней), должен иметь справку от врач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ыми нормами запрещается оставлять коляски и санки в помещении детского сад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длительного отсутствия ребенка в МБДОУ по каким-либо обстоятельствам, необходимо написать заявление на имя заведующего МБДОУ о сохранении места за ребенком с указанием периода отсутствия ребенка и причин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еред тем как вести ребенка в детский сад, проверьте, соответствует ли его одежда времени года и температуре воздуха. Проследите, чтобы одежда ребенка не была слишком велика либо мал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язаны приводить ребенка в МБДОУ здоровым и информировать воспитателей о каких-либо изменениях, произошедших в состоянии здоровья ребенка дом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обязаны приводить ребенка в опрятном виде, чистой одежде и обуви. У малыша должна быть сменная одежда (сандалии, трусики, майка, колготки), расческа, спортивная форма (футболка, шорты и чешки), а также  головной убор (в теплый период года)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избежать случаев травматизма, родителям необходимо проверять содержимое карманов в одежде ребенка на наличие опасных предметов. Категорически запрещается приносить в МБ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носить в детский сад жевательную резинку и другие продукты питания (конфеты, печенье, напитки и др.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одевать ребенку золотые и серебряные украшения, давать с собой дорогостоящие игрушки, мобильные телефоны, а также игрушки имитирующие оруж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детям не разрешается бить и обижать друг друга, брать без разрешения личные вещи, в том числе и принесенные из дома игрушки других детей; портить и ломать результаты труда других детей. Детям не разрешается «давать сдачи», так же, как и нападать друг на друга. Это требование продиктовано соображениями безопасности каждого ребенка. Просим Вас в семье поддерживать эти требования!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Совместная работа педагогического коллектива МБДОУ и семьи станет для ребенка лучшим “мостиком” между домом и детским садом. Мы стремимся к тому, чтобы и дети, и родители чувствовали себя в нашем учреждении комфортно. Приветствуем активное участие родителей в жизни группы: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- участие в праздниках и развлечениях, родительских собраниях, трудовых десантах; 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сопровождение детей на прогулках, экскурсиях за пределами детского сада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работу в совете родителей группы или детского сад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ополнение развивающей среды детского сада - вы можете принести игрушки и книги, журналы и материалы, которые больше не интересны вашему ребенку и вам.</w:t>
      </w:r>
    </w:p>
    <w:p>
      <w:pPr>
        <w:pStyle w:val="Style17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01:00Z</dcterms:created>
  <dc:creator>user</dc:creator>
  <dc:description/>
  <cp:keywords/>
  <dc:language>en-US</dc:language>
  <cp:lastModifiedBy>lena</cp:lastModifiedBy>
  <dcterms:modified xsi:type="dcterms:W3CDTF">2014-06-02T10:15:00Z</dcterms:modified>
  <cp:revision>6</cp:revision>
  <dc:subject/>
  <dc:title/>
</cp:coreProperties>
</file>