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аведующий «Детский сад № 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. Калининска Сарато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Мордовина М.И</w:t>
      </w:r>
    </w:p>
    <w:p>
      <w:pPr>
        <w:pStyle w:val="Normal"/>
        <w:rPr>
          <w:color w:val="FF0000"/>
          <w:sz w:val="28"/>
          <w:szCs w:val="28"/>
        </w:rPr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>Приказ от 13.04.2023 г. № 9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ёт о результатах самообслед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Детский сад № 7 г. Калининска Саратовской области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2022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 на общем собр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го коллект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от  13.04.2023 г.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2" w:before="15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:</w:t>
      </w:r>
    </w:p>
    <w:p>
      <w:pPr>
        <w:pStyle w:val="Normal"/>
        <w:shd w:fill="FFFFFF" w:val="clear"/>
        <w:spacing w:lineRule="atLeast" w:line="252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150" w:after="15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1. </w:t>
      </w:r>
      <w:r>
        <w:rPr>
          <w:b/>
          <w:bCs/>
          <w:iCs/>
          <w:color w:val="000000"/>
          <w:sz w:val="28"/>
          <w:szCs w:val="28"/>
        </w:rPr>
        <w:t>Аналитическая часть.</w:t>
      </w:r>
    </w:p>
    <w:p>
      <w:pPr>
        <w:pStyle w:val="Normal"/>
        <w:shd w:fill="FFFFFF" w:val="clear"/>
        <w:spacing w:lineRule="atLeast" w:line="252" w:before="150" w:after="150"/>
        <w:rPr/>
      </w:pPr>
      <w:r>
        <w:rPr>
          <w:color w:val="000000"/>
          <w:sz w:val="28"/>
          <w:szCs w:val="28"/>
        </w:rPr>
        <w:t>1.1. Общие сведения о МБДОУ.</w:t>
      </w:r>
    </w:p>
    <w:p>
      <w:pPr>
        <w:pStyle w:val="Normal"/>
        <w:shd w:fill="FFFFFF" w:val="clear"/>
        <w:spacing w:lineRule="atLeast" w:line="252" w:before="150" w:after="150"/>
        <w:rPr/>
      </w:pPr>
      <w:r>
        <w:rPr>
          <w:color w:val="000000"/>
          <w:sz w:val="28"/>
          <w:szCs w:val="28"/>
        </w:rPr>
        <w:t>1.2. Система управления МБДОУ.</w:t>
      </w:r>
    </w:p>
    <w:p>
      <w:pPr>
        <w:pStyle w:val="Normal"/>
        <w:shd w:fill="FFFFFF" w:val="clear"/>
        <w:spacing w:lineRule="atLeast" w:line="252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рганизация учебного процесса: содержание и результаты образовательной деятельности.</w:t>
      </w:r>
    </w:p>
    <w:p>
      <w:pPr>
        <w:pStyle w:val="Normal"/>
        <w:shd w:fill="FFFFFF" w:val="clear"/>
        <w:spacing w:lineRule="atLeast" w:line="252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ачество кадрового обеспечения.</w:t>
      </w:r>
    </w:p>
    <w:p>
      <w:pPr>
        <w:pStyle w:val="Normal"/>
        <w:shd w:fill="FFFFFF" w:val="clear"/>
        <w:spacing w:lineRule="atLeast" w:line="252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 Качество учебно-методического, библиотечно-информационного обеспечения.</w:t>
      </w:r>
    </w:p>
    <w:p>
      <w:pPr>
        <w:pStyle w:val="Normal"/>
        <w:shd w:fill="FFFFFF" w:val="clear"/>
        <w:spacing w:lineRule="atLeast" w:line="252" w:before="15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 Качество материально-технической базы.</w:t>
      </w:r>
    </w:p>
    <w:p>
      <w:pPr>
        <w:pStyle w:val="Normal"/>
        <w:shd w:fill="FFFFFF" w:val="clear"/>
        <w:spacing w:lineRule="atLeast" w:line="252" w:before="150" w:after="150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2. Результаты анализа показателей деятельности МБДОУ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1.Аналитическая часть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Общие сведения о МБ</w:t>
      </w:r>
      <w:r>
        <w:rPr/>
        <w:t>ДО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Общая информ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дошкольного образовательного учреждения – далее Д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е бюджетное дошкольное образовательное учреждение «Детский сад № 7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Калининска Саратовской област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481, Саратовская област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Калининск, ул.50 лет Октября, д.28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ценз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цензия №2910 от 19.10.2016г., серия 64Л01 № 00026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ре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лининский муниципальный район Саратовской обла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 .о заведующ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довина  Марина  Иванов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d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tsku@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йт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http://detskiisadseven.my1.ru/</w:t>
              </w:r>
            </w:hyperlink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Структура управления ДО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Формы само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еративное управление</w:t>
            </w:r>
          </w:p>
        </w:tc>
      </w:tr>
      <w:tr>
        <w:trPr>
          <w:trHeight w:val="37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ещение и его состоя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довлетворительное состоя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ологическая оснащ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– 1, принтер -1, музыкальный центр- 1, мультимедия -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рмативно-правовая  б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29.12.2012 года  № 273-ФЗ  «Об образовании в Российской Федерации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каз Министерства образования и науки Российской Федерации</w:t>
              <w:br/>
              <w:t> от 17 октября 2013 года № 1155 «Об утверждении федерального государственного образовательного стандарта дошкольного образования»;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Министерства образования и науки Российской Федерации от 30 августа 2013 года № 1014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- Приказ Министерства образования и науки Российской Федерации от 31 июля 2020 года № 373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      </w:r>
          </w:p>
          <w:p>
            <w:pPr>
              <w:pStyle w:val="NoSpacing"/>
              <w:rPr>
                <w:rStyle w:val="Style13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ного</w:t>
            </w:r>
            <w:r>
              <w:rPr>
                <w:rFonts w:cs="Times New Roman" w:ascii="Times New Roman" w:hAnsi="Times New Roman"/>
                <w:sz w:val="28"/>
                <w:szCs w:val="28"/>
                <w:shd w:fill="FCFCFA" w:val="clear"/>
              </w:rPr>
              <w:t xml:space="preserve"> санитарного врача Российской  </w:t>
            </w:r>
            <w:r>
              <w:rPr>
                <w:rStyle w:val="Style13"/>
                <w:rFonts w:eastAsia="Calibri" w:cs="Times New Roman" w:ascii="Times New Roman" w:hAnsi="Times New Roman"/>
                <w:sz w:val="28"/>
                <w:szCs w:val="28"/>
              </w:rPr>
              <w:t>от 15 мая 2013 года № 26 «Об утверждении САнПиН» 2.4.3049-13 «Санитарно-эпидемиологические требования к устройству, содержанию и организации режима работы дошкольных образовательных организаций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ного</w:t>
            </w:r>
            <w:r>
              <w:rPr>
                <w:rFonts w:cs="Times New Roman" w:ascii="Times New Roman" w:hAnsi="Times New Roman"/>
                <w:sz w:val="28"/>
                <w:szCs w:val="28"/>
                <w:shd w:fill="FCFCFA" w:val="clear"/>
              </w:rPr>
              <w:t xml:space="preserve"> санитарного врача Российской  </w:t>
            </w:r>
            <w:r>
              <w:rPr>
                <w:rStyle w:val="Style13"/>
                <w:rFonts w:eastAsia="Calibri" w:cs="Times New Roman" w:ascii="Times New Roman" w:hAnsi="Times New Roman"/>
                <w:sz w:val="28"/>
                <w:szCs w:val="28"/>
              </w:rPr>
              <w:t>от 27 октября  2020 года № 32  «Об утверждении САнПиН» 2.3/2.4.3590-20 «Санитарно-эпидемиологические требования к организации общественного питания населения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становление Правительства РФ от 5 августа 2013г. № 662 «Об осуществлении мониторинга системы образования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становление Правительства РФ от 10 июля 2013 г. N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окальные а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став МБДОУ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авила внутреннего трудового распорядка для работник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Штатное расписание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оменклатура де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Локальные акты регламентирующие деятельность МБДОУ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жностные инструкции работнико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грамма Развития МБДОУ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сновная  образовательная программа дошкольного образования МБДОУ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етка  НО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говорные отношения представлен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лективным договором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говором об образовании по образовательным программам дошкольного образовани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ыми соглашениям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Договором со школой</w:t>
              </w:r>
            </w:hyperlink>
            <w:r>
              <w:rPr/>
              <w:t>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ументами по делопроизводству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циями по охране труд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кциями по охране жизни и здоровья детей в ДОУ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жением о системе оплаты труда  и стимулирования работников МБДОУ статистическая отчетность и другие докумен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ия приема в МБДОУ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в МБДОУ осуществляется на основании заявления родителей (законных представителей) и Положением о приёме на обучение по образовательным программам дошкольного образования и отчислении воспитанников МБДОУ, уведомлением управления образования администрации Калининского муниципального района, в соответствии с Уставом МБДОУ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Структура предметно – развивающей среды в Д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зыкально-физкультурный зал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роходят музыкальные занятия с воспитанниками и различные мероприятия МБДОУ (праздничные утренники, педагогические советы, театральные выступления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роходят занятия по физической культуре с воспитанниками МБДОУ, спортивные мероприятия. Зал оборудован различными средствами обучения (спортивный инвентарь, шведская стенка и т. п.), магнитофон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ий каби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удован методической литературой, пособиям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Комплексирование  и гибкое зонирование пред</w:t>
              <w:softHyphen/>
              <w:t>метно-игровой сред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атральна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Территория  ДОУ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, наса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рритория  благоустроена и хорошо озеленена: разбиты клумбы, цветни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групповых участ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уд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 песочниц, турники, качели, 4 теневых навесов, малые формы  из покрышек, скамейки, доми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Методические помеще</w:t>
              <w:softHyphen/>
              <w:t>ни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ий каби</w:t>
              <w:softHyphen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Сведения о контингенте дет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количество  гру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количество детей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Победители  и участники смотров, конкурсов, олимпиа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уровен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«Новогодняя игрушка»; </w:t>
            </w:r>
          </w:p>
        </w:tc>
      </w:tr>
      <w:tr>
        <w:trPr>
          <w:trHeight w:val="7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Уровень детского са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нкур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«Осенняя сказка», «Лучшая новогодняя игруш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Тради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диционным в течение года стало проведение тематических дней «Важные даты» в рамках празднования международных и всероссийских дней: День Матери,   День защитника Отечества, Международный женский день,   День Победы, День защиты дет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Дополнительная информация о МБД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менение здоровьесберегающих технологи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  использование новых форм работы: конкурсы, проекты, спортивные развлечения, фестиваль, акции, семинары-практикумы, круглые стол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Проверки контролирующих орган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2022 года Министерство РФ по делам ГО, ЧС и ликвидации последствий стихийных бедствий главное управление МЧС России по Саратовской области управление надзорной деятельности и профилактической работы ОНД и профилактической работы по Калининскому, Лысогорскому и Самойловскому районам Саратовской области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 дошкольное образовательное учреждение «Детский сад №7 г. Калининска Саратовской области»,  функционирует в соответствии с нормативными документами в сфере образования Российской Федерации. Контингент воспитанников социально благополучный. Преобладают дети из полных семей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2. Система управления МБДОУ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Нормативно-правовую базу</w:t>
      </w:r>
      <w:r>
        <w:rPr>
          <w:b/>
          <w:bCs/>
          <w:sz w:val="28"/>
          <w:szCs w:val="28"/>
        </w:rPr>
        <w:t>  </w:t>
      </w:r>
      <w:r>
        <w:rPr>
          <w:sz w:val="28"/>
          <w:szCs w:val="28"/>
        </w:rPr>
        <w:t>организации образовательной, правовой и хозяйственно-экономической деятельности МБДОУ составляют следующие законодательные акты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Конституция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Гражданский Кодекс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Федеральный закон от 29.12.2012 года  № 273-ФЗ  «Об образовании в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- Государственная программа РФ «Развитие образования» на 2013-2020 гг.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доктрина образования в РФ до 2025 г.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</w:t>
        <w:br/>
        <w:t> от 17 октября 2013 года № 1155 «Об утверждении федерального государственного образовательного стандарта дошкольного образования»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30 августа 2013 года № 1014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31 июля 2020 года № 373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- Приказ Министерства образования и науки Российской Федерации (Минобрнауки России) от 29 августа 2013 г. N 1008 г. Москва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от 14.06.2013 №462 «Об утверждении Порядка проведения самообследования образовательной организацией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05.08.2013г. №662 «Об осуществлении мониторинга системы образования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кон Саратовской области  от 25.12.2013г. «Об определении объема субвенций из областного бюджета на финансовое обеспечение образовательной деятельности муниципальных дошкольных образовательных организаций и о порядке определения нормативов финансового обеспечения образовательной деятельности муниципальных дошкольных образовательных организаций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Главного</w:t>
      </w:r>
      <w:r>
        <w:rPr>
          <w:sz w:val="28"/>
          <w:szCs w:val="28"/>
          <w:shd w:fill="FCFCFA" w:val="clear"/>
        </w:rPr>
        <w:t xml:space="preserve"> санитарного врача Российской  </w:t>
      </w:r>
      <w:r>
        <w:rPr>
          <w:rStyle w:val="Style13"/>
          <w:rFonts w:eastAsia="Calibri"/>
          <w:sz w:val="28"/>
          <w:szCs w:val="28"/>
        </w:rPr>
        <w:t>от 15 мая 2013 года № 26 «Об утверждении САнПиН» 2.4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jc w:val="both"/>
        <w:rPr>
          <w:rStyle w:val="Style13"/>
          <w:rFonts w:eastAsia="Calibri"/>
          <w:sz w:val="28"/>
          <w:szCs w:val="28"/>
        </w:rPr>
      </w:pPr>
      <w:r>
        <w:rPr>
          <w:rStyle w:val="Style13"/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Главного</w:t>
      </w:r>
      <w:r>
        <w:rPr>
          <w:sz w:val="28"/>
          <w:szCs w:val="28"/>
          <w:shd w:fill="FCFCFA" w:val="clear"/>
        </w:rPr>
        <w:t xml:space="preserve"> санитарного врача Российской  </w:t>
      </w:r>
      <w:r>
        <w:rPr>
          <w:rStyle w:val="Style13"/>
          <w:rFonts w:eastAsia="Calibri"/>
          <w:sz w:val="28"/>
          <w:szCs w:val="28"/>
        </w:rPr>
        <w:t>от 27 октября  2020 года № 32  «Об утверждении САнПиН»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-Договор между Учредителем и МБДОУ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ав МБДО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БДОУ «Детский сад №7 г. Калининска Саратовской области» осуществляет образовательную деятельность на основании Лицензии №2910 от 19.10.2016г., серия 64Л01 № 0002656., выдана: Министерством образования Саратовской област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еющаяся структура системы управления соответствует Уставу МБДОУ и функциональным  задачам МБДОУ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ение в МБДОУ осуществляется на основе сочетания принципов единоначалия и коллегиальности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оличным исполнительным органом Учреждения является Заведующий, который осуществляет текущее руководство деятельностью образовательного учреждения.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едующий Учреждением назначается и освобождается от занимаемой должности распоряжением Администрации Калининского муниципального района в соответствии с трудовым законодательством Российской Федерации на основании трудового договор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ий осуществляет руководство деятельностью Учреждения в соответствии с законодательством Российской Федерации и Уставом МБДОУ, несет ответственность за деятельность Учрежд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компетенции Заведующего Учреждением относятся вопросы осуществления руководства деятельностью Учреждения, за исключением вопросов, отнесенных федеральными законами к компетенции Учредителя Учреждения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Учреждении формируются коллегиальные органы управления, к которым относятся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е собрание трудового коллектива Учрежде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дагогический Совет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т родителей (законных представителей)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 коллегиальных органов управления регламентируется положениями об этих органах. Порядок выборов в коллегиальные органы управления и их компетенции определяются Уставом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ее собрание работников 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собрание работников Учреждения формируется из всего трудового коллектива на период деятельности Учрежд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мочия Общего собрание трудового коллектива Учреждения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суждать и принимать Устав, Коллективный договор, Правила внутреннего трудового распорядка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осить предложения Учредителю по улучшению финансово-экономической деятельности Учрежде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слушивать отчёт Заведующего, отдельных работников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ведения Общего собрания трудового коллектива Учреждения открытым голосованием избирается его председатель и секретарь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собрание трудового коллектива Учреждения собирается по мере надобности, но не реже 2 раз в год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едагогический совет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й Совет Учреждения осуществляет управление педагогической деятельностью и формируется сроком на 1 год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ами педагогического совета являются все педагогические работники Учреждения. Председателем педагогического совета Учреждения является Заведующий. Заведующий своим приказом назначает на год секретаря педагогического совет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ункции Педагогического Совета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направления образовательной деятельности Учрежде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бирает и принимает образовательные программы дошкольного образования для использования в Учреждения и представляет для согласования Управляющему совету Учреждения; — организует выявление, обобщение, распространение, внедрение педагогического опыта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гласовывает характеристики педагогических работников Учреждения, представляемых к награждению государственными и отраслевыми наградами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ует работу по повышению квалификации и переподготовке педагогических работников, развитию их творческой инициативы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атривает вопросы по организации предоставления дополнительных услуг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водит итоги деятельности за год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я педагогического совета проводятся в соответствии с планом работы Учреждения, но не реже четырёх раз в течение учебного год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т родителей (законных представителей)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 родителей обеспечивает постоянную и систематическую связь Учреждения с родительской общественностью, содействует педагогической пропаганде для успешного решения задач воспитания и развития детей дошкольного возраста. Деятельность совета родителей регламентируется Уставом МБДОУ и соответствующим локальным актом Учрежд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труда и безопасность: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обеспечивается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, компенсации, установленные в соответствии с настоящим коллективным договором, если он занят на тяжелых работах, работах с вредными и (или) опасными условиями труда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со всеми поступающими на работу, а также переведенными на другую работу работниками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, повторные инструктажи проводить не реже 1 раза в 6 месяцев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проверка знаний работников по охране труда не реже 1 раза в 3 года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соблюдение работниками требований, правил и инструкций по охране труда.</w:t>
      </w:r>
    </w:p>
    <w:p>
      <w:pPr>
        <w:pStyle w:val="NoSpacing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а комиссия по охране труда, в состав которой входят члены выборного органа первичной профсоюзной организации. Осуществляется совместно с выборным органом первичной профсоюзной организации (уполномоченным по охране труда выборного органа первичной профсоюзной организации) контроль за состоянием условий и охраны труда, выполнением Соглашения по охране труд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Несчастных случаев  с работниками за 2021-2022 учебный год не было.</w:t>
      </w:r>
    </w:p>
    <w:p>
      <w:pPr>
        <w:pStyle w:val="Normal"/>
        <w:tabs>
          <w:tab w:val="clear" w:pos="708"/>
          <w:tab w:val="left" w:pos="851" w:leader="none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детском саду    имеется  действующая  пожарная  сигнализация, «тревожная  кнопка», </w:t>
      </w:r>
      <w:r>
        <w:rPr>
          <w:color w:val="000000"/>
          <w:sz w:val="28"/>
          <w:szCs w:val="28"/>
          <w:shd w:fill="FFFFFF" w:val="clear"/>
        </w:rPr>
        <w:t>ПАК «Стрелец – Мониторинг».</w:t>
      </w:r>
    </w:p>
    <w:p>
      <w:pPr>
        <w:pStyle w:val="Normal"/>
        <w:tabs>
          <w:tab w:val="clear" w:pos="708"/>
          <w:tab w:val="left" w:pos="851" w:leader="none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ся испытание и измерение сопротивления изоляции элементов электрических сетей.</w:t>
      </w:r>
    </w:p>
    <w:p>
      <w:pPr>
        <w:pStyle w:val="Normal"/>
        <w:tabs>
          <w:tab w:val="clear" w:pos="708"/>
          <w:tab w:val="left" w:pos="851" w:leader="none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 раза в год проводится плановая учебная тренировка по эвакуации работников и детей на случай пожара (сентябрь, май).</w:t>
      </w:r>
    </w:p>
    <w:p>
      <w:pPr>
        <w:pStyle w:val="ConsPlus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людение социальных гарантий участников образовательного процесса </w:t>
      </w:r>
      <w:r>
        <w:rPr>
          <w:rFonts w:cs="Times New Roman" w:ascii="Times New Roman" w:hAnsi="Times New Roman"/>
          <w:bCs/>
          <w:sz w:val="28"/>
          <w:szCs w:val="28"/>
        </w:rPr>
        <w:t>предусматривается в Коллективном договоре на 2018-2021 гг., а также в договоре об образовании по образовательным программам дошкольного образования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и компенсации работникам предоставляются в следующих случаях: при приеме на работу;  при переводе на другую работу;  при увольнении;  при оплате труда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25601"/>
      <w:bookmarkEnd w:id="0"/>
      <w:r>
        <w:rPr>
          <w:rFonts w:cs="Times New Roman" w:ascii="Times New Roman" w:hAnsi="Times New Roman"/>
          <w:b/>
          <w:sz w:val="28"/>
          <w:szCs w:val="28"/>
        </w:rPr>
        <w:t>Сотрудничество с социальными институтами детства:</w:t>
      </w:r>
    </w:p>
    <w:p>
      <w:pPr>
        <w:pStyle w:val="Normal"/>
        <w:tabs>
          <w:tab w:val="clear" w:pos="708"/>
          <w:tab w:val="left" w:pos="851" w:leader="none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тский сад взаимодействует с учебными, общественными, медицинскими организациями с целью обмена опытом, обогащения новыми педагогическими технологиями, обеспечения медицинского контроля за здоровьем воспитанников, оптимизацией воспитательно-образовательного процесса, повышения уровня квалификации сотрудников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информационных технологий управл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Реализация общественного участия в повышении конкурентоспособности, открытости, успешно осуществляется на официальном сайте детского сада </w:t>
      </w:r>
      <w:hyperlink r:id="rId4" w:tgtFrame="_blank">
        <w:r>
          <w:rPr>
            <w:rStyle w:val="InternetLink"/>
            <w:rFonts w:eastAsia="Calibri"/>
            <w:color w:val="000000"/>
            <w:sz w:val="28"/>
            <w:szCs w:val="28"/>
            <w:shd w:fill="FFFFFF" w:val="clear"/>
          </w:rPr>
          <w:t>http://detskiisadseven.my1.ru/</w:t>
        </w:r>
      </w:hyperlink>
      <w:r>
        <w:rPr>
          <w:sz w:val="28"/>
          <w:szCs w:val="28"/>
        </w:rPr>
        <w:t xml:space="preserve">. У  педагогов ДОУ имеется электронная почта, электронное портфолио, используется в воспитательно-образовательном процессе электронные учебно-методические комплекты. Педагоги участвуют в конференциях, семинарах 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. Имеются призовые места на мероприятиях, проводимых в дистанционном режиме.</w:t>
      </w:r>
    </w:p>
    <w:p>
      <w:pPr>
        <w:pStyle w:val="ConsPlusNormal"/>
        <w:widowControl/>
        <w:tabs>
          <w:tab w:val="clear" w:pos="708"/>
          <w:tab w:val="left" w:pos="851" w:leader="none"/>
        </w:tabs>
        <w:snapToGrid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современных форм финансиров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>Оплата труда работников осуществляется в соответствии  с постановлением Правительства Саратовской области от 17 августа 2012 г. № 494-П «Об оплате труда работников государственных бюджетных и казенных учреждений образования Саратовской области», с учетом постановления Правительства Саратовской области №723-п от 10.12.2012 г. «О внесении изменений в постановление Правительства Саратовской области от 17 августа 2012 года № 494-П» и применяется при определении заработной платы работников муниципальных бюджетных и казенных учреждений образования Калининского муниципального района, Положения о системе оплаты труда работников детского сада и включает в себ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ры должностных окладов (окладов, ставок заработной платы) работни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наименование, условия осуществления и размеры выплат компенсационного характер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наименование, условия осуществления выплат стимулирующего характер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Финансовое обеспечение образовательной деятельности детского сада осуществляется в  соответствии с Законом Саратовской области от 25.12.2013 г. «Об утверждении нормативов финансового обеспечения образовательной деятельности муниципальных дошкольных образовательных организаций на 2014-2016 гг.», «Об определении объёма субвенций из областного бюджета на финансовое обеспечение образовательной деятельности муниципальный дошкольных образовательных организаций и о порядке определения нормативов финансового обеспечения образовательной деятельности муниципальных дошкольных образовательных организаций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, в части, касающей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ланирования закупок товаров, работ, услуг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я поставщиков (подрядчиков, исполнителей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я гражданско-правового договора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Российской Федерации, субъекта Российской Федерации или муниципального образования, а также бюджетным учреждением либо иным юридическим лицом в соответствии с частями 1, 4 и 5 статьи 15 настоящего Федерального закона (далее – контракт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собенностей исполнения контрак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мониторинга закупок товаров, работ, услуг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аудита в сфере закупок товаров, работ, услуг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– контроль в сфере закупок). Детский сад руководствуется Федеральным законом Российской Федерации от 5 апреля 2013 г.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управления деятельностью учрежд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Управление детским садом невозможно без получения систематической оперативной достоверной информации как средство обратной связи. Средством получения такой информации служит контроль. Контрольную деятельность осуществляют заведующий, завхоз, администратор, педагогические и иные работники, назначенные приказом заведующего. Система контроля является составной частью годового плана. При осуществлении контроля используются такие методы, как наблюдение и анализ педагогического процесса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аличии публикации в СМ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 работе детского сада освещается в газете «Народная трибуна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12"/>
        <w:textAlignment w:val="baselin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Пути решения</w:t>
      </w:r>
      <w:r>
        <w:rPr>
          <w:rFonts w:eastAsia="MS Mincho;ＭＳ 明朝"/>
          <w:sz w:val="28"/>
          <w:szCs w:val="28"/>
          <w:lang w:eastAsia="ja-JP"/>
        </w:rPr>
        <w:t> </w:t>
      </w:r>
      <w:r>
        <w:rPr>
          <w:rFonts w:eastAsia="MS Mincho;ＭＳ 明朝"/>
          <w:sz w:val="28"/>
          <w:szCs w:val="28"/>
          <w:lang w:eastAsia="ja-JP"/>
        </w:rPr>
        <w:t>намечены следующие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12"/>
        <w:ind w:firstLine="567"/>
        <w:textAlignment w:val="baselin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охватывать все аспекты образовательной системы, регулировать как управленческие и финансово-экономические отношения, подробно регламентировать права и ответственность всех участников образовательного процесс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в пределах бюджетных ассигнований на выполнение функций в установленной сфере деятельности осуществление мониторинга реализации и операционного сопровождения мероприятий по модернизации дошкольного образования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усилить роль общественности в управлении МБДОУ, позволяя ей своевременно реагировать на запросы родителей (законных представителей) детей, современного общества более качественно выполнять цели и задачи детского сада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312"/>
        <w:jc w:val="both"/>
        <w:textAlignment w:val="baseline"/>
        <w:rPr/>
      </w:pPr>
      <w:r>
        <w:rPr>
          <w:rFonts w:eastAsia="MS Mincho;ＭＳ 明朝"/>
          <w:b/>
          <w:bCs/>
          <w:sz w:val="28"/>
          <w:szCs w:val="28"/>
          <w:lang w:eastAsia="ja-JP"/>
        </w:rPr>
        <w:t>Вывод</w:t>
      </w:r>
      <w:r>
        <w:rPr>
          <w:rFonts w:eastAsia="MS Mincho;ＭＳ 明朝"/>
          <w:sz w:val="28"/>
          <w:szCs w:val="28"/>
          <w:lang w:eastAsia="ja-JP"/>
        </w:rPr>
        <w:t>: </w:t>
      </w:r>
      <w:r>
        <w:rPr>
          <w:rFonts w:eastAsia="MS Mincho;ＭＳ 明朝"/>
          <w:bCs/>
          <w:sz w:val="28"/>
          <w:szCs w:val="28"/>
          <w:lang w:eastAsia="ja-JP"/>
        </w:rPr>
        <w:t>систематизировать работу коллегиальных органов управления и других органов, осуществляющих функции управления МБДОУ, обеспечивая реализацию и удовлетворение образовательных потребностей, интересов всех участников образовательного процесса, эффективное расходование бюджетных средств, устойчивый рост активности и интереса социальных партнёров, повышение уровня управленческих умений руководителя в условиях сотрудничества и взаимодействия.</w:t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 </w:t>
      </w:r>
    </w:p>
    <w:p>
      <w:pPr>
        <w:pStyle w:val="NoSpacing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3. Организация учебного процесс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3.1</w:t>
      </w:r>
      <w:r>
        <w:rPr>
          <w:rFonts w:cs="Times New Roman" w:ascii="Times New Roman" w:hAnsi="Times New Roman"/>
          <w:sz w:val="28"/>
          <w:szCs w:val="28"/>
          <w:lang w:eastAsia="ru-RU"/>
        </w:rPr>
        <w:t> Содержание образовательной деятельност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ржание образовательного процесса в МБДОУ выстроено в соответствии с  Основной  образовательной программой дошкольного образования МБДОУ. Содержание программы 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снована на комплексно-тематическом принципе построения образовательного процесса;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рерывной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спользуем  парциальную программу:  "Юный эколог" Автор С. Н. Николаева.</w:t>
        <w:br/>
        <w:t>Программа «Юный эколог» С. Н. Николаевой направлена на формирование основ экологической культуры у детей 4-7 лет в условиях детского сада, на развитие в детях гуманного отношения к живым существам, на формирование навыков ухода за обитателями уголка природы. Содержание программы предусматривает: развитие в детях гуманного отношения к живым существам, формирование у ребенка осознанно – правильного отношения к природным явлениям и объектам, которые окружают его и с которыми он знакомится в дошкольном детстве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боте с детьми педагоги используют образовательные технологии деятельностного типа: развивающего обучения, проблемного обучения, проектную деятельность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ческий коллектив основной  целью своей работы видит создание  благоприятных условий для полноценного проживания ребенком дошкольного детства, обеспечение становления личности ребенка и раскрытие его индивидуальности, создание условий для умственного, физического и эмоционального развития детей, обеспечение безопасности жизнедеятельности дошкольник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цели Программы решаются следующие задачи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храна жизни и укрепление физического и психического здоровья детей, воспитание потребности в здоровом образе жизни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познавательного, речевого, социально – личностного, художественно – эстетического и физического развития детей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с учетом возрастных категорий детей гражданственности, уважение к правам и свободам человека, любви к окружающей природе, Родине, семье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в МБДОУ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условий для профессионально-творческого роста педагогов в дошкольном образовательном учреждении и проявления социальной активности педагогов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консультативной и методической помощи родителям (законным представителям) по вопросу воспитания, обучения и развития детей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и задачи реализовывались в процессе разнообразных видов детской деятельности: игровой, коммуникативной, познавательно – исследовательской, восприятие художественной литературы, самообслуживание и элементарный бытовой труд, конструирование, изобразительной, музыкальной, двигательной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снове образовательного процесса лежит взаимодействие педагогического персонала, администрации и родителей. Основными участниками образовательного процесса являются дети, родители, педагоги.</w:t>
      </w:r>
    </w:p>
    <w:p>
      <w:pPr>
        <w:pStyle w:val="NoSpacing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формы организации образовательного процесса: совместная деятельность взрослого и воспитанников в рамках непрерывной образовательной деятельности по освоению основной образовательной программы и при проведении режимных моментов, самостоятельная деятельность воспитанников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НОД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с детьми осуществлялась в соответствии с основной образовательной программой МБДОУ. Максимально допустимый объем образовательной нагрузки соответствует СанПиН. В младшей и средней группах не превышает 30 и 40 минут соответственно, а в старшей и подготовительной – 45 минут и 1,5 часа соответственно. В середине времени, отведенного на непрерывную образовательную деятельность, воспитатели проводят физкультурные минутки. Перерывы между НОД – 10 минут. Продолжительность непрерывной образовательной деятельности для детей от 3 до 4 лет – не более 15 минут, для детей от 4 до 5 лет – не более 20 минут, для детей от 5 до 6 лет – не более 25 минут, а для детей от 6 до 7  лет – не более 30 минут. Образовательная деятельность для детей раннего возраста от 1,5 до 3 лет осуществляется в первую и во вторую половину дня по 8-10 минут, а с детьми старшего  дошкольного возраста во вторую половину дня  не более 25-30 минут в день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ередине НОД педагоги проводят физкультминутку. Между НОД предусмотрены  перерывы продолжительностью 10 минут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вод: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й процесс в  МБДОУ организован в соответствии с целями и задачами Основной образовательной программы дошкольного образования учреждения. В основу положены принципы развивающего обучения гуманистической направленности. Педагогический коллектив МБДОУ использовал современные педагогические технологии. В МБДОУ систематически организуются и проводятся различные тематические мероприятия. Родители — активные участники педагогического процесс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3.2.    Результаты образовательной деятельно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.10.2013 № 1155,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ценка физического развития детей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зультат освоения  ООП дошкольного образова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: исследование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: наблюдение, беседа и анализ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педагогического анализа показывают преобладание детей с высоким и средним уровнями развития, что говорит об эффективности педагогического процесса в  ДОУ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ность дошкольника к обучению в школе характеризует достигнутый уровень психологического развития накануне поступления в школу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рошие результаты достигнуты благодаря использованию в работе методов, способствующих развитию самостоятельности, познавательных интересов детей, созданию проблемно-поисковых ситуаций и обогащению предметно-развивающей среды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образовательная программа дошкольного образования МБДОУ реализуется в полном объеме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вод:</w:t>
      </w:r>
      <w:r>
        <w:rPr>
          <w:rFonts w:cs="Times New Roman" w:ascii="Times New Roman" w:hAnsi="Times New Roman"/>
          <w:sz w:val="28"/>
          <w:szCs w:val="28"/>
          <w:lang w:eastAsia="ru-RU"/>
        </w:rPr>
        <w:t> качество подготовки обучающихся показало, что показатели развития детей соответствуют их психологическому возрасту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тельно-образовательный процесс в МБДОУ строится с учетом требований санитарно-гигиенического режима в дошкольных учреждениях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детьми программы осуществляется на хорошем уровне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4. Оценка кадрового потенциа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Педагогические кад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щее количество педагогических работников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Возрастные характе</w:t>
              <w:softHyphen/>
              <w:t>ристики педагогического состав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3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30 до 5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ыше 5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Образовательный уровень педагогического соста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ее педагогичес</w:t>
              <w:softHyphen/>
              <w:t>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е специа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стаж работ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 до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5 до 1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0 до 2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ыше 2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Квалификационные характеристики педагоги</w:t>
              <w:softHyphen/>
              <w:t>ческого состава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ш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ветствие занимаемой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Правительственные награ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Повышение квали</w:t>
              <w:softHyphen/>
              <w:t>фикации педагогического состав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Ольга Евгеньевна, – 2020 год КПК тема: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.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довина Марина Ивановна, Куртась Елена Александровна, , Сучилина Ирина Сергеевна:  «Моделирование деятельности музыкального руководителя в условиях реализации ФГОС дошкольного образования» , объем 108 часов</w:t>
            </w:r>
          </w:p>
        </w:tc>
      </w:tr>
      <w:tr>
        <w:trPr>
          <w:trHeight w:val="41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Профессиональная переподгот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  <w:tab w:val="left" w:pos="851" w:leader="none"/>
        </w:tabs>
        <w:autoSpaceDE w:val="false"/>
        <w:spacing w:lineRule="exact" w:line="264"/>
        <w:ind w:right="16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целях систематического повышение </w:t>
      </w:r>
      <w:r>
        <w:rPr>
          <w:sz w:val="28"/>
          <w:szCs w:val="28"/>
        </w:rPr>
        <w:t>педагогами своего профессионального уровня используется такая форма как самообразование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Вывод: </w:t>
      </w:r>
      <w:r>
        <w:rPr>
          <w:sz w:val="28"/>
          <w:szCs w:val="28"/>
          <w:lang w:eastAsia="ru-RU"/>
        </w:rPr>
        <w:t>МБДОУ «Детский сад №7 г. Калининска Саратовской области»</w:t>
      </w:r>
      <w:r>
        <w:rPr>
          <w:color w:val="000000"/>
          <w:sz w:val="28"/>
          <w:szCs w:val="28"/>
        </w:rPr>
        <w:t xml:space="preserve"> укомплектовано педагогическими кадрами. Педагоги детского сада постоянно повышают свой профессиональный уровень, посещают методические объединения, знакомятся с опытом работы своих коллег и коллег</w:t>
      </w:r>
      <w:r>
        <w:rPr>
          <w:sz w:val="28"/>
          <w:szCs w:val="28"/>
        </w:rPr>
        <w:t xml:space="preserve"> из других дошкольных учреждений, приобретают и изучают новинки периодической и методической литературы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5. Учебно-методическое и библиотечно -  информационное обеспечение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ебно-методическое обеспечение в МБДОУ соответствует требованиям реализуемой Основной образовательной программы дошкольного образования МБДОУ, обеспечивает  образовательную деятельность, присмотр и уход. Педагоги имеют возможность пользоваться как фондом учебно-методической литературы, так и электронно-образовательными ресурсами. Методическое обеспечение способствует развитию творческого потенциала педагогов, качественному росту профмастерства и успехам в конкурсном движении. В  МБДОУ имеется библиотечка детской художественной литературы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ий материал, издательская продукция соответствует общим закономерностям развития ребёнка на каждом возрастном этапе. Материалы и оборудование в МБДОУ используется с учётом принципа интеграции образовательных областей: использование материалов и оборудования одной образовательной области в ходе реализации других областей. Однако в условиях перехода МБДОУ на организацию воспитательно-образовательной работы на основе ФГОС ДО возникла проблема с учебно-методическим обеспечением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 имеют возможность использовать интерактивные дидактические материалы, образовательные ресурсы,  осуществлять взаимодействие с родителями по адресу электронной почты. Педагоги МБДОУ считают,  что использование ИКТ существенно облегчает проведение НОД и позволяет разнообразить их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е обеспечение образовательного процесса является задачей учреждения  по выполнению требований к информационно-методическому обучению. Налаживание же связей со СМИ  будет способствовать повышению имиджа учреждения среди заинтересованного населения. Использование сетевого взаимодействия  в образовательном процессе позволит перевести его на более высокий качественный уровень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ти реш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омплектовать  методическими материалами, литературой и пособиями в соответствии с ФГОС ДО необходимыми для реализации ООП ДО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вод: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В МБДОУ созданы необходимые  условия  для осуществления образовательного процесса.   Необходимо работать над приобретением дидактических пособий в соответствии с Примерным перечнем игрового и учебного оборудования для учебно-методического обеспечения дошкольных образовательных учреждений в соответствии с ФГОС ДО, в том числе с помощью привлечения внебюджетных финансовых средств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ительная динамика выполнения требований к информационному  обеспечению существует, но она недостаточна для того, чтобы говорить об эффективности. Выполнение требований к информационному  обеспечению сегодня должно быть на более высоком уровне. Так  в МБДОУ не в полной мере осуществляется сетевое взаимодействие между участниками образовательного процесс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6. Качество  материально-технической базы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жным фактором, благоприятно влияющим на качество образования, распространение современных технологий и методов воспитания, является состояние материально-технической базы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материально-технических условий МБДОУ проходит с учётом действующих СанПинов. Работа по  материально-техническому обеспечению планируется в годовом плане, отражена в Программе Развития МБДОУ, соглашении по охране труда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 Материально- технические и медико-социальные условия.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2485"/>
        <w:gridCol w:w="4595"/>
      </w:tblGrid>
      <w:tr>
        <w:trPr/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кты, подвергающиеся анализу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ояние объектов на начало учебного года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 оснащения объектов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ание детского сада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ояние удовлетворительное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ание МБДОУ типовое, двухэтажное, находится в хорошем состоянии, не требует ремонта.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ые ячейки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ояние удовлетворительное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детском саду функционирует пять групповых ячеек. Оснащение предметно-пространственной развивающей среды частично соответствует возрасту детей и ФГОС ДО.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ыкально- спортивный  зал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ояние удовлетворительное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удован.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ий кабинет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ояние удовлетворительное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тодический кабинет оборудован. Имеются библиотека методической литературы и периодических изданий,   демонстрационные материалы.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щеблок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ояние удовлетворительное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удован инвентарем и посудой.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чечная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ояние удовлетворительное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рудована  необходимым инвентарем и электрооборудованием.</w:t>
            </w:r>
          </w:p>
        </w:tc>
      </w:tr>
      <w:tr>
        <w:trPr/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ок</w:t>
            </w:r>
          </w:p>
        </w:tc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ояние удовлетворительное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территории МБДОУ оборудовано 4  веранды. На участке имеются зеленые насаждения, разбиты цветники, игровое оборудование   в соответствии с возрастом и требованиями СанПиНа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е допустить распространения коронавирусной инфекции, администрация Детского сада ввела в 2020 году дополнительные ограничительные и профилактические меры в соответствии с СП 3.1/2.4.3598-20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ый усиленный фильтр воспитанников и работников – термометрию с помощью бесконтактных термометров и опрос на наличие признаков инфекционных заболеваний. Лица с признаками инфекционных заболеваний изолируются, а детский сад уведомляет территориальный орган Роспотребнадзора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недельную генеральную уборку с применением дезинфицирующих средств, разведенных в концентрациях по вирусному режиму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ую влажную уборку с обработкой всех контактных поверхностей, игрушек и оборудования дезинфицирующими средствами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зинфекцию посуды, столовых приборов после каждого использования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ктерицидные установки в групповых комнатах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е проветривание групповых комнат в отсутствие воспитанников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всех занятий в помещениях групповой ячейки или на открытом воздухе отдельно от других групп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  <w:sz w:val="28"/>
          <w:szCs w:val="28"/>
        </w:rPr>
        <w:t>требование о заключении врача об отсутствии медицинских противопоказаний для пребывания в детском саду ребенка, который переболел или контактировал с больным COVID-19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Установлен необходимый режим функционирования МБДОУ (водоснабжение, отопление, освещение и др.)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 МБДОУ созданы материальные условия для сохранения и укрепления здоровья детей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 Выделено специальное помещения  для медицинского осмотра детей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ются  аптечки для первой необходимой помощ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МБДОУ укомплектовано мягким и жестким инвентарем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В МБДОУ имеется аудио, видеоаппаратур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Развивающая среда включает функциональное пространство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 Озелененные участки с беседками  и оборудованием, необходимым для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и жизнедеятельности детей на свежем воздухе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2. Групповые комнаты, в структуре которых выделены уголки физического, социального, познавательного, эстетического развития детей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3. Специально оборудованное помещение для разностороннего развития детей (для физкультурной и музыкальной деятельности)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В методическом кабинете и в группах имеются картотеки подвижных игр, физкультминуток и пальчиковых гимнастик, необходимые атрибуты для их проведения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В  учреждении разработана система общей психологической защиты детей. Она включает в себя: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ю режимных моментов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едства физического воспитания: утренняя гимнастика под музыкальное сопровождение, занятия по развитию движений, прогулки, закаливающие процедуры;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хождение босиком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дыхательная гимнастика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лнечные и воздушные ванны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рригирующие упражнения на профилактику плоскостопия и осанки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дорожка здоровья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пражнения на релаксацию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вивающая среда, обеспечивающая   физическое развитие и сохранение здоровья детей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Развивающая  среда отличается динамичностью, многофункциональностью (наличие возможности достаточно быстрого изменения среды детьми в соответствии с их потребностями)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групповых созданы условия для самостоятельной двигательной активности детей, имеется свободная площадь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1. Пространство группы разграничено на зоны, где размещен   игровой и дидактический материал. Все предметы доступны детям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Материал внешне привлекателен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В групповых  отведены места для зон отдыха, для снятия эмоционального напряжения   (оформлен уголок для театрализованных игр, где  размещены различные костюмы, головные уборы, украшения, сумки и др.)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Для дыхательной гимнастики подобраны разнообразные пособия, меняющиеся в зависимости от времени года и темы, которую проходит групп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I. Содержание развивающей среды, обеспечивающей физическое развитие и сохранение здоровья детей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6"/>
        <w:gridCol w:w="4705"/>
      </w:tblGrid>
      <w:tr>
        <w:trPr/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обходимое оборудование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еется в детском саду</w:t>
            </w:r>
          </w:p>
        </w:tc>
      </w:tr>
      <w:tr>
        <w:trPr/>
        <w:tc>
          <w:tcPr>
            <w:tcW w:w="9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ля ходьбы, бега, тренировки равновесия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лик мягкий укороченный (длина 30 см, диаметр 30 см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врики, дорожки массажные со следочками 180х40 см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ка детска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нур длинны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шочки с песком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уль «Змейка»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вухсторонняя сборно-разборна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ка из ковриков с элементами-вкладышами для обозначени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ления движения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ьцо мягкое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уч большой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ор кубов пластиковых или    деревянных разноцветных   вкладывающихся друг в друга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нур длинны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ивные мешоч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уч большой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стандартное оборудовани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ная дорожка из мягких модулей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лик мягкий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точки, султанчики, кубики, погремушки,   шары, палки, ленты для общеразвивающих упражнен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ки массажные со следочка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%</w:t>
            </w:r>
          </w:p>
        </w:tc>
      </w:tr>
      <w:tr>
        <w:trPr/>
        <w:tc>
          <w:tcPr>
            <w:tcW w:w="9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ля прыжков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-мат (длины 60 см, ширина 60 см, высота 7 см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б деревянный малы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уч плоский цветно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лка гимнастическая длинная (длина 150 см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нур короткий   (длина 75 см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яч –попрыгунчи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гл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шочки с песком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нур короткий   (длина 75 см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яч–попрыгунчи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гл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шочки с песко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ты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стандартное оборудовани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ягкие «кочки»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ная дорожка из мягких модулей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%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ля катания, бросания, ловли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зина для метания мяч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яч резиновый (диаметр 10-25 см); мяч-шар надувной (диаметр (40 см); обруч малы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рик пластмассовый (диаметр 4 см); набивные мячи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зина для метания мяч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яч резиновый (диаметр 10-25 см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яч-шар надувной (диаметр (40 см); обруч малы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рик пластмассовый (диаметр 4 см); набивные мяч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ьцеброс,</w:t>
            </w:r>
          </w:p>
        </w:tc>
      </w:tr>
      <w:tr>
        <w:trPr/>
        <w:tc>
          <w:tcPr>
            <w:tcW w:w="9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ля ползания и лазанья</w:t>
            </w:r>
          </w:p>
        </w:tc>
      </w:tr>
      <w:tr>
        <w:trPr/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сенка-стремянка двухпролётная (высота 103 см, ширина 80-85 см); колечко с лентой (диаметр 5 см); кольцо резиновое малое (диаметр 5 см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ьцо резиновое большое (диаметр 18 см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нты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яч резиновый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уч плоский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лка гимнастическая, короткая 75-80 см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сенка-стремянка двухпролётная (высота 103 см, ширина 80-85 см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г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руч пло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яч резинов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стандартное оборудовани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ки массажные со следочкам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лка гимнастическая, коротка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нты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%</w:t>
            </w:r>
          </w:p>
        </w:tc>
      </w:tr>
      <w:tr>
        <w:trPr/>
        <w:tc>
          <w:tcPr>
            <w:tcW w:w="93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стандартное оборудование</w:t>
            </w:r>
          </w:p>
        </w:tc>
      </w:tr>
      <w:tr>
        <w:trPr/>
        <w:tc>
          <w:tcPr>
            <w:tcW w:w="46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трибутика к подвижным играм (шапочки, медальоны).</w:t>
            </w:r>
          </w:p>
        </w:tc>
      </w:tr>
      <w:tr>
        <w:trPr/>
        <w:tc>
          <w:tcPr>
            <w:tcW w:w="46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нообразные игрушки, стимулирующие двигательную активность: мячи, , платочки, султанчики, кубики, погремушки, шары, палки, ленты.</w:t>
            </w:r>
          </w:p>
        </w:tc>
      </w:tr>
      <w:tr>
        <w:trPr/>
        <w:tc>
          <w:tcPr>
            <w:tcW w:w="46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врики для массажа стоп</w:t>
            </w:r>
          </w:p>
        </w:tc>
      </w:tr>
      <w:tr>
        <w:trPr/>
        <w:tc>
          <w:tcPr>
            <w:tcW w:w="46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ивные мешочки для бросания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таблицы видим, что  оборудования для физического развития  всего 70%. Но педагогический коллектив активно использует  развивающую среду   для сохранения здоровья ребенка, использует нестандартное оборудование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используется рационально, ведётся учёт материальных ценностей. Вопросы по материально-техническому обеспечению рассматриваются на планёрках, совещаниях по охране тру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sz w:val="28"/>
          <w:szCs w:val="28"/>
        </w:rPr>
        <w:t>Проведена аттестация рабочих мест.</w:t>
      </w:r>
      <w:r>
        <w:rPr>
          <w:b/>
        </w:rPr>
        <w:t xml:space="preserve"> 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В целях осуществления комплекса организационных и профилактических мер по предупреждению террористических актов, пожаров подготовлены нормативно – распорядительные документы, регламентирующие деятельность ДОУ по организации антитеррористической и противопожарной защищенности, а также проведены мероприятия, направленные на формирование практических навыков дошкольников по безопасности жизнедеятельности. Установлена и обслуживается кнопка тревожной сигнализации, которая контролируется через пульт вневедомственной охраны.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ся работа по предупреждению травматизма среди детей, антитеррористическая и противопожарная работа. Для обеспечения пожарной безопасности установлена АПС (автоматическая пожарная сигнализация).</w:t>
      </w:r>
    </w:p>
    <w:p>
      <w:pPr>
        <w:pStyle w:val="Default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>В ДОУ осуществляется направленная деятельность по предупреждению детского дорожно–транспортного травматизма. С родителями проводятся родительские собрания, развлечения с включением вопроса о правилах безопасного поведения детей на улицах и дорогах. В группе оформлены уголки, посвященные безопасности дорожного движения, имеется демонстрационный иллюстрированный материал, дидактические пособия.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реждении имеется достаточная материально-техническая база, создана предметно-развивающая среда, соответствующая всем современным санитарным, методическим требованиям. Предметно-пространственное окружение ДОУ эстетически оформлено. В каждой возрастной группе создана своя предметно-пространственная развивающая среда, в соответствии с используемыми программами и технологиями, по которым работают педагоги.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группа имеет групповое помещение, раздевалку, туалетную комнату. Группы оборудованы необходимой мебелью, мягким инвентарё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оформлении групповых ячеек воспитатели исходят их требований безопасности используемого материала для здоровья детей, а также характера воспитательно-образовательной модели, которая лежит в основе планирования и оборудования группы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реш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- обновить развивающую предметно-пространственную среду в соответствии с ФГОС ДО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проводить работу по проведению конкурсов помещений, участков, цветников, включая родите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развивающая предметно-пространственная среда способствует всестороннему развитию дошкольников, пригодная для совместной деятельности взрослого и ребёнка и самостоятельной деятельности детей, отвечающей потребностям детского возраст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вод: </w:t>
      </w:r>
      <w:r>
        <w:rPr>
          <w:rFonts w:cs="Times New Roman" w:ascii="Times New Roman" w:hAnsi="Times New Roman"/>
          <w:sz w:val="28"/>
          <w:szCs w:val="28"/>
          <w:lang w:eastAsia="ru-RU"/>
        </w:rPr>
        <w:t>Материально-техническая база МБДОУ находится в удовлетворительном состоянии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tabs>
          <w:tab w:val="clear" w:pos="708"/>
          <w:tab w:val="left" w:pos="85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.</w:t>
      </w:r>
    </w:p>
    <w:p>
      <w:pPr>
        <w:pStyle w:val="Default"/>
        <w:tabs>
          <w:tab w:val="clear" w:pos="708"/>
          <w:tab w:val="left" w:pos="851" w:leader="none"/>
        </w:tabs>
        <w:ind w:firstLine="5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>На основании проведенного анализа можно сделать вывод:</w:t>
      </w:r>
      <w:r>
        <w:rPr>
          <w:sz w:val="28"/>
          <w:szCs w:val="28"/>
        </w:rPr>
        <w:t xml:space="preserve">    деятельность коллектива МБДОУ «Детский сад №7 г. Калининска Саратовской области» в течение 2021-2022 учебного года была разнообразной и многоплановой. Поставленные годовые задачи за учебный год можно считать выполненными на достаточном уровне.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успешными в деятельности детского сада за год можно обозначить следующие показатели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еализация Основной образовательной программы дошкольного образования МБДОУ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аживание  стабильной работы в  коллективе по переходу на ФГОС ДО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развивающей предметно-пространственной среды в группах в соответствии с ФГОС ДО.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внутреннего потенциала выявила следующие слабые стороны деятельности ДОУ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едостаточная материально-техническая база детского сада для реализации ФГОС ДО.</w:t>
      </w:r>
    </w:p>
    <w:p>
      <w:pPr>
        <w:pStyle w:val="Default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>Основными направлениями деятельность на 2021-2022 учебный год станут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полнить материально-техническую базу в МБДОУ в соответствии с ФГОС ДО.</w:t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2. Результаты анализа показателей деятельности МБДОУ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МБДОУ «Детский сад №7 г. Калининска Саратовской области»)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6662"/>
        <w:gridCol w:w="2268"/>
      </w:tblGrid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bookmarkStart w:id="1" w:name="RANGE!A1"/>
            <w:r>
              <w:rPr>
                <w:sz w:val="28"/>
                <w:szCs w:val="28"/>
                <w:bdr w:val="dotted" w:sz="6" w:space="0" w:color="0000FF"/>
              </w:rPr>
              <w:t xml:space="preserve">№ </w:t>
            </w:r>
            <w:r>
              <w:rPr>
                <w:sz w:val="28"/>
                <w:szCs w:val="28"/>
                <w:bdr w:val="dotted" w:sz="6" w:space="0" w:color="0000FF"/>
              </w:rPr>
              <w:t>п/п</w:t>
            </w:r>
            <w:bookmarkEnd w:id="1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Показатели деятельности ДОО (название, к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>
          <w:trHeight w:val="10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грамме МБДОУ "Детский сад №7 г. Калининска Саратовской области"</w:t>
            </w:r>
          </w:p>
        </w:tc>
      </w:tr>
      <w:tr>
        <w:trPr>
          <w:trHeight w:val="8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59 человек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8-10,5 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59человек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атковременного пребывания (3-5 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</w:t>
            </w:r>
          </w:p>
        </w:tc>
      </w:tr>
      <w:tr>
        <w:trPr>
          <w:trHeight w:val="8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человек</w:t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55 человек</w:t>
            </w:r>
          </w:p>
        </w:tc>
      </w:tr>
      <w:tr>
        <w:trPr>
          <w:trHeight w:val="8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59человек/100 %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8-10,5 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59 человек/100%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родленного дня (12-14 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человек/0%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человек/0%</w:t>
            </w:r>
          </w:p>
        </w:tc>
      </w:tr>
      <w:tr>
        <w:trPr>
          <w:trHeight w:val="8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человек/0%</w:t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человек/0%</w:t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овек/0%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смотру и у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>
          <w:trHeight w:val="8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6 человек</w:t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2 человека/33%</w:t>
            </w:r>
          </w:p>
        </w:tc>
      </w:tr>
      <w:tr>
        <w:trPr>
          <w:trHeight w:val="8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овека/33%</w:t>
            </w:r>
          </w:p>
        </w:tc>
      </w:tr>
      <w:tr>
        <w:trPr>
          <w:trHeight w:val="8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4 человек/67%</w:t>
            </w:r>
          </w:p>
        </w:tc>
      </w:tr>
      <w:tr>
        <w:trPr>
          <w:trHeight w:val="10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4 человек/67%</w:t>
            </w:r>
          </w:p>
        </w:tc>
      </w:tr>
      <w:tr>
        <w:trPr>
          <w:trHeight w:val="10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1человек/17%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человек/17%</w:t>
            </w:r>
          </w:p>
        </w:tc>
      </w:tr>
      <w:tr>
        <w:trPr>
          <w:trHeight w:val="10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%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2 человек/34%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1 человек/16%</w:t>
            </w:r>
          </w:p>
        </w:tc>
      </w:tr>
      <w:tr>
        <w:trPr>
          <w:trHeight w:val="8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3 человека/50%</w:t>
            </w:r>
          </w:p>
        </w:tc>
      </w:tr>
      <w:tr>
        <w:trPr>
          <w:trHeight w:val="8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человек/0%</w:t>
            </w:r>
          </w:p>
        </w:tc>
      </w:tr>
      <w:tr>
        <w:trPr>
          <w:trHeight w:val="21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6 человек/85%</w:t>
            </w:r>
          </w:p>
        </w:tc>
      </w:tr>
      <w:tr>
        <w:trPr>
          <w:trHeight w:val="18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6человек/85%</w:t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«педагогический работник/воспитанник» в дошкольной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6человек/</w:t>
            </w:r>
            <w:r>
              <w:rPr>
                <w:sz w:val="28"/>
                <w:szCs w:val="28"/>
                <w:lang w:val="en-US"/>
              </w:rPr>
              <w:t>61</w:t>
            </w:r>
            <w:r>
              <w:rPr>
                <w:sz w:val="28"/>
                <w:szCs w:val="28"/>
              </w:rPr>
              <w:t>человек</w:t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 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дефект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псих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струк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  </w:t>
            </w:r>
          </w:p>
        </w:tc>
      </w:tr>
      <w:tr>
        <w:trPr>
          <w:trHeight w:val="8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кв.м.</w:t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кв.м.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8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92"/>
        <w:gridCol w:w="2256"/>
      </w:tblGrid>
      <w:tr>
        <w:trPr>
          <w:trHeight w:val="630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Заведующий  МБДОУ «Детский сад №7 г.Калининска Саратовской области»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clear" w:pos="708"/>
                <w:tab w:val="left" w:pos="2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довина М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567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 w:val="false"/>
      <w:sz w:val="18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18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18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eastAsia="Calibri"/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2"/>
    <w:qFormat/>
    <w:rPr>
      <w:rFonts w:ascii="Times New Roman" w:hAnsi="Times New Roman" w:cs="Times New Roman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C9">
    <w:name w:val="c9"/>
    <w:qFormat/>
    <w:rPr/>
  </w:style>
  <w:style w:type="character" w:styleId="C2">
    <w:name w:val="c2"/>
    <w:qFormat/>
    <w:rPr/>
  </w:style>
  <w:style w:type="character" w:styleId="C5">
    <w:name w:val="c5"/>
    <w:qFormat/>
    <w:rPr/>
  </w:style>
  <w:style w:type="character" w:styleId="Style13">
    <w:name w:val="Основной текст Знак"/>
    <w:qFormat/>
    <w:rPr>
      <w:sz w:val="22"/>
      <w:szCs w:val="22"/>
      <w:lang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kiisadseven.my1.ru/" TargetMode="External"/><Relationship Id="rId3" Type="http://schemas.openxmlformats.org/officeDocument/2006/relationships/hyperlink" Target="http://doupetushok.ucoz.ru/index/dogovor_o_sovmestnoj_rabote_dou_i_shkoly/0-20" TargetMode="External"/><Relationship Id="rId4" Type="http://schemas.openxmlformats.org/officeDocument/2006/relationships/hyperlink" Target="http://detskiisadseven.my1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57:00Z</dcterms:created>
  <dc:creator>user</dc:creator>
  <dc:description/>
  <cp:keywords/>
  <dc:language>en-US</dc:language>
  <cp:lastModifiedBy>admin</cp:lastModifiedBy>
  <cp:lastPrinted>2023-04-19T10:12:00Z</cp:lastPrinted>
  <dcterms:modified xsi:type="dcterms:W3CDTF">2023-04-24T08:15:00Z</dcterms:modified>
  <cp:revision>9</cp:revision>
  <dc:subject/>
  <dc:title/>
</cp:coreProperties>
</file>